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  <w:t>EU LEGAL SUMMER SCHOOL 2025</w:t>
      </w:r>
    </w:p>
    <w:p>
      <w:pPr>
        <w:pStyle w:val="Normal"/>
        <w:jc w:val="center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  <w:t>IN LUXEMBOURG</w:t>
      </w:r>
    </w:p>
    <w:p>
      <w:pPr>
        <w:pStyle w:val="Normal"/>
        <w:jc w:val="center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6"/>
          <w:u w:val="single"/>
        </w:rPr>
      </w:pPr>
      <w:r>
        <w:rPr>
          <w:rFonts w:eastAsia="Open Sans" w:cs="Open Sans" w:ascii="Open Sans" w:hAnsi="Open Sans"/>
          <w:b/>
          <w:sz w:val="32"/>
          <w:szCs w:val="36"/>
        </w:rPr>
        <w:t xml:space="preserve"> </w:t>
      </w:r>
      <w:r>
        <w:rPr>
          <w:rFonts w:cs="Open Sans" w:ascii="Open Sans" w:hAnsi="Open Sans"/>
          <w:b/>
          <w:sz w:val="32"/>
          <w:szCs w:val="36"/>
          <w:u w:val="single"/>
        </w:rPr>
        <w:t>PERSONAL INFORMATION FORM</w:t>
      </w:r>
    </w:p>
    <w:p>
      <w:pPr>
        <w:pStyle w:val="Normal"/>
        <w:jc w:val="center"/>
        <w:rPr>
          <w:rFonts w:ascii="Europea;Times New Roman" w:hAnsi="Europea;Times New Roman" w:cs="Europea;Times New Roman"/>
          <w:b/>
          <w:b/>
          <w:sz w:val="30"/>
          <w:szCs w:val="30"/>
          <w:u w:val="single"/>
        </w:rPr>
      </w:pPr>
      <w:r>
        <w:rPr>
          <w:rFonts w:cs="Europea;Times New Roman" w:ascii="Europea;Times New Roman" w:hAnsi="Europea;Times New Roman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 xml:space="preserve">This form needs to be accompanied by your CV (preferably </w:t>
      </w:r>
      <w:hyperlink r:id="rId2">
        <w:r>
          <w:rPr>
            <w:rStyle w:val="InternetLink"/>
            <w:rFonts w:cs="Open Sans" w:ascii="Open Sans" w:hAnsi="Open Sans"/>
            <w:b/>
            <w:sz w:val="22"/>
            <w:szCs w:val="22"/>
          </w:rPr>
          <w:t>EUROPASS form</w:t>
        </w:r>
      </w:hyperlink>
      <w:r>
        <w:rPr>
          <w:rFonts w:cs="Open Sans" w:ascii="Open Sans" w:hAnsi="Open Sans"/>
          <w:b/>
          <w:sz w:val="22"/>
          <w:szCs w:val="22"/>
        </w:rPr>
        <w:t>) and your motivation letter</w:t>
      </w:r>
    </w:p>
    <w:p>
      <w:pPr>
        <w:pStyle w:val="Normal"/>
        <w:jc w:val="left"/>
        <w:rPr>
          <w:rFonts w:ascii="Europea;Times New Roman" w:hAnsi="Europea;Times New Roman" w:cs="Europea;Times New Roman"/>
          <w:b/>
          <w:b/>
          <w:sz w:val="22"/>
          <w:szCs w:val="22"/>
        </w:rPr>
      </w:pPr>
      <w:r>
        <w:rPr>
          <w:rFonts w:cs="Europea;Times New Roman" w:ascii="Europea;Times New Roman" w:hAnsi="Europea;Times New Roman"/>
          <w:b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First name(s)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ropeaNarrow Extrabold;Times New Roman" w:hAnsi="EuropeaNarrow Extrabold;Times New Roman" w:cs="EuropeaNarrow Extrabold;Times New Roman"/>
                <w:b/>
                <w:b/>
                <w:sz w:val="22"/>
                <w:szCs w:val="22"/>
              </w:rPr>
            </w:pPr>
            <w:r>
              <w:rPr>
                <w:rFonts w:cs="EuropeaNarrow Extrabold;Times New Roman" w:ascii="EuropeaNarrow Extrabold;Times New Roman" w:hAnsi="EuropeaNarrow Extrabold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Last name(s)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ropeaNarrow Extrabold;Times New Roman" w:hAnsi="EuropeaNarrow Extrabold;Times New Roman" w:cs="EuropeaNarrow Extrabold;Times New Roman"/>
                <w:b/>
                <w:b/>
                <w:sz w:val="22"/>
                <w:szCs w:val="22"/>
              </w:rPr>
            </w:pPr>
            <w:r>
              <w:rPr>
                <w:rFonts w:cs="EuropeaNarrow Extrabold;Times New Roman" w:ascii="EuropeaNarrow Extrabold;Times New Roman" w:hAnsi="EuropeaNarrow Extrabold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EuropeaNarrow Extrabold;Times New Roman" w:hAnsi="EuropeaNarrow Extrabold;Times New Roman" w:cs="EuropeaNarrow Extrabold;Times New Roman"/>
          <w:b/>
          <w:b/>
        </w:rPr>
      </w:pPr>
      <w:r>
        <w:rPr>
          <w:rFonts w:cs="EuropeaNarrow Extrabold;Times New Roman" w:ascii="EuropeaNarrow Extrabold;Times New Roman" w:hAnsi="EuropeaNarrow Extrabold;Times New Roman"/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Date of birth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ropeaNarrow Extrabold;Times New Roman" w:hAnsi="EuropeaNarrow Extrabold;Times New Roman" w:cs="EuropeaNarrow Extrabold;Times New Roman"/>
                <w:b/>
                <w:b/>
                <w:sz w:val="22"/>
                <w:szCs w:val="22"/>
              </w:rPr>
            </w:pPr>
            <w:r>
              <w:rPr>
                <w:rFonts w:cs="EuropeaNarrow Extrabold;Times New Roman" w:ascii="EuropeaNarrow Extrabold;Times New Roman" w:hAnsi="EuropeaNarrow Extrabold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EU Nationality/ies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ropeaNarrow Extrabold;Times New Roman" w:hAnsi="EuropeaNarrow Extrabold;Times New Roman" w:cs="EuropeaNarrow Extrabold;Times New Roman"/>
                <w:b/>
                <w:b/>
                <w:sz w:val="22"/>
                <w:szCs w:val="22"/>
              </w:rPr>
            </w:pPr>
            <w:r>
              <w:rPr>
                <w:rFonts w:cs="EuropeaNarrow Extrabold;Times New Roman" w:ascii="EuropeaNarrow Extrabold;Times New Roman" w:hAnsi="EuropeaNarrow Extrabold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Gender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ropeaNarrow Extrabold;Times New Roman" w:hAnsi="EuropeaNarrow Extrabold;Times New Roman" w:cs="EuropeaNarrow Extrabold;Times New Roman"/>
                <w:b/>
                <w:b/>
                <w:sz w:val="22"/>
                <w:szCs w:val="22"/>
              </w:rPr>
            </w:pPr>
            <w:r>
              <w:rPr>
                <w:rFonts w:cs="EuropeaNarrow Extrabold;Times New Roman" w:ascii="EuropeaNarrow Extrabold;Times New Roman" w:hAnsi="EuropeaNarrow Extrabold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EuropeaNarrow Extrabold;Times New Roman" w:hAnsi="EuropeaNarrow Extrabold;Times New Roman" w:cs="EuropeaNarrow Extrabold;Times New Roman"/>
          <w:b/>
          <w:b/>
        </w:rPr>
      </w:pPr>
      <w:r>
        <w:rPr>
          <w:rFonts w:cs="EuropeaNarrow Extrabold;Times New Roman" w:ascii="EuropeaNarrow Extrabold;Times New Roman" w:hAnsi="EuropeaNarrow Extrabold;Times New Roman"/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ropeaNarrow Extrabold;Times New Roman" w:hAnsi="EuropeaNarrow Extrabold;Times New Roman" w:cs="EuropeaNarrow Extrabold;Times New Roman"/>
                <w:b/>
                <w:b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I am currently studying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ropeaNarrow Extrabold;Times New Roman" w:hAnsi="EuropeaNarrow Extrabold;Times New Roman" w:cs="EuropeaNarrow Extrabold;Times New Roman"/>
                <w:b/>
                <w:b/>
              </w:rPr>
            </w:pPr>
            <w:r>
              <w:rPr>
                <w:rFonts w:cs="EuropeaNarrow Extrabold;Times New Roman" w:ascii="EuropeaNarrow Extrabold;Times New Roman" w:hAnsi="EuropeaNarrow Extrabold;Times New Roman"/>
                <w:b/>
              </w:rPr>
            </w:r>
          </w:p>
        </w:tc>
      </w:tr>
    </w:tbl>
    <w:p>
      <w:pPr>
        <w:pStyle w:val="Normal"/>
        <w:jc w:val="left"/>
        <w:rPr>
          <w:rFonts w:ascii="EuropeaNarrow Extrabold;Times New Roman" w:hAnsi="EuropeaNarrow Extrabold;Times New Roman" w:cs="EuropeaNarrow Extrabold;Times New Roman"/>
          <w:b/>
          <w:b/>
        </w:rPr>
      </w:pPr>
      <w:r>
        <w:rPr>
          <w:rFonts w:cs="EuropeaNarrow Extrabold;Times New Roman" w:ascii="EuropeaNarrow Extrabold;Times New Roman" w:hAnsi="EuropeaNarrow Extrabold;Times New Roman"/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Email address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ropeaNarrow Extrabold;Times New Roman" w:hAnsi="EuropeaNarrow Extrabold;Times New Roman" w:cs="EuropeaNarrow Extrabold;Times New Roman"/>
                <w:b/>
                <w:b/>
                <w:sz w:val="22"/>
                <w:szCs w:val="22"/>
              </w:rPr>
            </w:pPr>
            <w:r>
              <w:rPr>
                <w:rFonts w:cs="EuropeaNarrow Extrabold;Times New Roman" w:ascii="EuropeaNarrow Extrabold;Times New Roman" w:hAnsi="EuropeaNarrow Extrabold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Phone number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ropeaNarrow Extrabold;Times New Roman" w:hAnsi="EuropeaNarrow Extrabold;Times New Roman" w:cs="EuropeaNarrow Extrabold;Times New Roman"/>
                <w:b/>
                <w:b/>
                <w:sz w:val="22"/>
                <w:szCs w:val="22"/>
              </w:rPr>
            </w:pPr>
            <w:r>
              <w:rPr>
                <w:rFonts w:cs="EuropeaNarrow Extrabold;Times New Roman" w:ascii="EuropeaNarrow Extrabold;Times New Roman" w:hAnsi="EuropeaNarrow Extrabold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Street address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ropeaNarrow Extrabold;Times New Roman" w:hAnsi="EuropeaNarrow Extrabold;Times New Roman" w:cs="EuropeaNarrow Extrabold;Times New Roman"/>
                <w:b/>
                <w:b/>
                <w:sz w:val="22"/>
                <w:szCs w:val="22"/>
              </w:rPr>
            </w:pPr>
            <w:r>
              <w:rPr>
                <w:rFonts w:cs="EuropeaNarrow Extrabold;Times New Roman" w:ascii="EuropeaNarrow Extrabold;Times New Roman" w:hAnsi="EuropeaNarrow Extrabold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Postal code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ropeaNarrow Extrabold;Times New Roman" w:hAnsi="EuropeaNarrow Extrabold;Times New Roman" w:cs="EuropeaNarrow Extrabold;Times New Roman"/>
                <w:b/>
                <w:b/>
                <w:sz w:val="22"/>
                <w:szCs w:val="22"/>
              </w:rPr>
            </w:pPr>
            <w:r>
              <w:rPr>
                <w:rFonts w:cs="EuropeaNarrow Extrabold;Times New Roman" w:ascii="EuropeaNarrow Extrabold;Times New Roman" w:hAnsi="EuropeaNarrow Extrabold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City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Country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University degree(s)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EuropeaNarrow Extrabold;Times New Roman" w:hAnsi="EuropeaNarrow Extrabold;Times New Roman" w:cs="EuropeaNarrow Extrabold;Times New Roman"/>
          <w:b/>
          <w:b/>
        </w:rPr>
      </w:pPr>
      <w:r>
        <w:rPr>
          <w:rFonts w:cs="EuropeaNarrow Extrabold;Times New Roman" w:ascii="EuropeaNarrow Extrabold;Times New Roman" w:hAnsi="EuropeaNarrow Extrabold;Times New Roman"/>
          <w:b/>
        </w:rPr>
      </w:r>
    </w:p>
    <w:p>
      <w:pPr>
        <w:pStyle w:val="Normal"/>
        <w:jc w:val="left"/>
        <w:rPr>
          <w:rFonts w:ascii="EuropeaNarrow Extrabold;Times New Roman" w:hAnsi="EuropeaNarrow Extrabold;Times New Roman" w:cs="EuropeaNarrow Extrabold;Times New Roman"/>
          <w:b/>
          <w:b/>
          <w:lang w:val="es-ES"/>
        </w:rPr>
      </w:pPr>
      <w:r>
        <w:rPr>
          <w:rFonts w:cs="EuropeaNarrow Extrabold;Times New Roman" w:ascii="EuropeaNarrow Extrabold;Times New Roman" w:hAnsi="EuropeaNarrow Extrabold;Times New Roman"/>
          <w:b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  <w:font w:name="Europea">
    <w:altName w:val="Times New Roman"/>
    <w:charset w:val="00"/>
    <w:family w:val="auto"/>
    <w:pitch w:val="variable"/>
  </w:font>
  <w:font w:name="EuropeaNarrow Extra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553970" cy="46672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en/create-europass-c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3:00Z</dcterms:created>
  <dc:creator>DIAZ SANTOS Meritxell</dc:creator>
  <dc:description/>
  <cp:keywords/>
  <dc:language>en-US</dc:language>
  <cp:lastModifiedBy>Pacula Krzysztof</cp:lastModifiedBy>
  <cp:lastPrinted>2025-01-16T18:14:00Z</cp:lastPrinted>
  <dcterms:modified xsi:type="dcterms:W3CDTF">2025-02-20T14:33:00Z</dcterms:modified>
  <cp:revision>2</cp:revision>
  <dc:subject/>
  <dc:title/>
</cp:coreProperties>
</file>